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NICIPIUL CRAIOVA</w:t>
      </w:r>
    </w:p>
    <w:p>
      <w:pPr>
        <w:pStyle w:val="Heading2"/>
        <w:rPr/>
      </w:pPr>
      <w:r>
        <w:rPr/>
        <w:t>CONSILIUL LOCAL AL MUNICIPIULUI  CRAIOV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        </w:t>
      </w:r>
      <w:r>
        <w:rPr>
          <w:b/>
          <w:caps/>
          <w:sz w:val="32"/>
        </w:rPr>
        <w:t>Hotărârea nr. 43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cuantumului şi a numărului de burse acordate elevilor din învăţământul preuniversitar de stat din municipiul Craiova, în anul şcolar 2019-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lang w:val="ro-RO"/>
        </w:rPr>
        <w:t>Consiliul Local al Municipiului Craiova, întrunit în şedinţa ordinară din data de 31.10.2019;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Având în vedere referatul de aprobare nr.173103/2019, raportul nr.18258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2019 întocmit de Direcţia Economico-Financiară și raportul de avizare nr.182926/2019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sz w:val="28"/>
          <w:szCs w:val="28"/>
          <w:lang w:val="ro-RO"/>
        </w:rPr>
        <w:t xml:space="preserve"> prin care se propune aprobarea cuantumului şi a numărului de burse acordate elevilor din învăţământul preuniversitar de stat din municipiul Craiova, în anul şcolar 2019- 2020 </w:t>
      </w:r>
      <w:r>
        <w:rPr>
          <w:sz w:val="28"/>
          <w:szCs w:val="28"/>
        </w:rPr>
        <w:t>şi avizele nr.353/2019 al Comisiei IV-Învăţământ, Cultură, Sănătate, Culte, Tineret şi Sport, nr.357/2019 al Comisiei V-Juridică, Administraţie Publică şi Drepturi Cetăţeneşti şi nr.361/2019 al Comisiei I-Buget Finanţe, Studii, Prognoze şi Administrarea domeniului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ro-RO"/>
        </w:rPr>
      </w:pPr>
      <w:r>
        <w:rPr>
          <w:szCs w:val="28"/>
          <w:lang w:val="ro-RO"/>
        </w:rPr>
        <w:tab/>
        <w:t xml:space="preserve">În conformitate cu prevederile Legii Educaţiei Naţionale nr.1/2011, Ordinului Ministrului Educaţiei, Cercetării, Tineretului şi Sportului nr.3470/2012 pentru modificarea anexei la Ordinul Ministrului Educaţiei, Cercetării, Tineretului şi Sportului nr. 5576/2011 privind aprobarea Criteriilor generale de acordare a burselor elevilor din învăţământul preuniversitar de stat;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8"/>
        </w:rPr>
        <w:tab/>
        <w:t>În temeiul art.129 alin.2 lit.b și d coroborat cu alin.4 lit.a și alin.7 lit.a, art.139 alin.3, lit.a, art.154 alin.1 şi art.196 alin.1 lit.a din Ordonanţa de Urgenţă a Guvernului nr.57/2019 privind Codul administrativ;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cuantumul pentru fiecare categorie de bursă acordată elevilor din învăţământul preuniversitar de stat din municipiul Craiova, în anul şcolar 2019- 2020, precum şi numărul beneficiarilor, după cum urmează: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1011 burse de performanţă, reprezentând 3% din numărul elevilor înscrişi la cursurile cu frecvenţă din învăţământul preuniversitar de stat,  în cuantum de 145 lei/luna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 1778 burse de merit, reprezentând 8% din numărul elevilor înscrişi la cursurile  din învăţământul gimnazial, liceal sau professional, în cuantum de 110 lei/luna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2000 burse de studiu, reprezentând 9% din numărul elevilor înscrişi la cursurile  din învăţământul gimnazial, liceal sau professional,  în cuantum de 90 lei/luna;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d. </w:t>
      </w:r>
      <w:r>
        <w:rPr>
          <w:color w:val="000000"/>
          <w:sz w:val="28"/>
          <w:szCs w:val="28"/>
        </w:rPr>
        <w:t>4873</w:t>
      </w:r>
      <w:r>
        <w:rPr>
          <w:sz w:val="28"/>
          <w:szCs w:val="28"/>
        </w:rPr>
        <w:t xml:space="preserve"> burse sociale, reprezentând 12% din numărul elevilor înscrişi la cursurile cu frecvenţă din învăţământul preuniversitar de stat,  în cuantum de 80 lei, pentru elevii din învăţământul preşcolar, primar şi gimnazial şi 90 lei/luna, pentru elevii din învăţământul liceal, din care:</w:t>
      </w:r>
    </w:p>
    <w:p>
      <w:pPr>
        <w:pStyle w:val="Normal"/>
        <w:ind w:left="851" w:hanging="1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burse medicale pentru toti elevii îndreptăţiţi (conform solicitărilor înaintate de către unităţile de învăţământ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burse pentru persoane defavorizat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color w:val="000000"/>
          <w:sz w:val="28"/>
          <w:szCs w:val="28"/>
        </w:rPr>
        <w:t>În cazul în care numărul de burse aprobate este mai mic decât numărul elevilor care îndeplinesc condiţiile de acordare a acestora, consiliile de administraţie ale unităţilor de învăţământ stabilesc, anual, criterii specifice de acordare a burselor şcolare, fără a se ţine cont însă de religie, rasă, sex, apartenenţă politică a elevilor sau a familiilor acestora, apartenenţa la organizaţii legal constituite, studiile efectuate în străinătate, precum şi accesul la burse din alte surse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lang w:val="ro-RO"/>
        </w:rPr>
        <w:t>Art.3.</w:t>
      </w:r>
      <w:r>
        <w:rPr>
          <w:sz w:val="28"/>
          <w:szCs w:val="28"/>
          <w:lang w:val="ro-RO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  <w:lang w:val="ro-RO"/>
        </w:rPr>
        <w:t>Serviciul Administraţie Publică Locală, Direcţia Economico-Financiară, Inspectoratul Şcolar Judeţean Dolj şi consiliile de administraţie ale unităţilor de învăţământ preuniversitar de stat din municipiul Craiova vor 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numPr>
          <w:ilvl w:val="0"/>
          <w:numId w:val="0"/>
        </w:numPr>
        <w:ind w:left="851" w:firstLine="13"/>
        <w:jc w:val="center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jc w:val="center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7:00Z</dcterms:created>
  <dc:creator>coccolino</dc:creator>
  <dc:description/>
  <cp:keywords/>
  <dc:language>en-US</dc:language>
  <cp:lastModifiedBy>utilizator sapl13</cp:lastModifiedBy>
  <cp:lastPrinted>2018-10-16T14:18:00Z</cp:lastPrinted>
  <dcterms:modified xsi:type="dcterms:W3CDTF">2019-10-31T06:42:00Z</dcterms:modified>
  <cp:revision>4</cp:revision>
  <dc:subject/>
  <dc:title>CONSILIUL LOCAL AL MUNICIPIULUI CRAIOVA</dc:title>
</cp:coreProperties>
</file>